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Provincial Secretariat for Regional Development, Interregional Cooperation and Local Self-govern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Public procurement for services for event management (1 opening conference, 1 closing conference) for The repairing  of the navigation infrastructure on Bega Canal projec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141-404-150/2018-04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29/05/2018 </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4.989</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8/06/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        </w:t>
      </w:r>
      <w:r>
        <w:rPr>
          <w:sz w:val="22"/>
          <w:szCs w:val="22"/>
        </w:rPr>
        <w:t>Turistička Prizma doo, Vatroslava Jagića 38a, 21000 Novi Sad,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 xml:space="preserve">        </w:t>
      </w:r>
      <w:r>
        <w:rPr>
          <w:b/>
          <w:szCs w:val="24"/>
        </w:rPr>
        <w:t xml:space="preserve">37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Vladimir Obucina</cp:lastModifiedBy>
  <cp:lastPrinted>2000-12-14T12:55:00Z</cp:lastPrinted>
  <dcterms:modified xsi:type="dcterms:W3CDTF">2018-06-18T12:24: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